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级石油化工学院学长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，担任学长后能够严格要求自己，认真负责，踏实稳重，不会半途而废，服从学院安排，学习工作两不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User</dc:creator>
  <dc:description/>
  <dc:language>en-US</dc:language>
  <cp:lastModifiedBy>子系</cp:lastModifiedBy>
  <dcterms:modified xsi:type="dcterms:W3CDTF">2025-06-04T07:18:15Z</dcterms:modified>
  <cp:revision>29</cp:revision>
  <dc:subject/>
  <dc:title>2014级石油化工学院、食品学院学长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D35F66564A5580E23758E91955E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mNTcyZDVkZmQ3NThmOWRjZjgzZDI3MmRlMGExZWIiLCJ1c2VySWQiOiI1MTcyNzg3MDIifQ==</vt:lpwstr>
  </property>
  <property fmtid="{D5CDD505-2E9C-101B-9397-08002B2CF9AE}" pid="5" name="commondata">
    <vt:lpwstr>commondata</vt:lpwstr>
  </property>
</Properties>
</file>