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石油化工学院实验室管理优秀研究生团队申报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65"/>
        <w:gridCol w:w="2383"/>
        <w:gridCol w:w="2141"/>
        <w:gridCol w:w="2738"/>
      </w:tblGrid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团队导师姓名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科研助理姓名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安全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建设与管理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包括安全教育培训、日常检查、隐患整改等落实情况）</w:t>
            </w:r>
          </w:p>
        </w:tc>
      </w:tr>
      <w:tr>
        <w:trPr>
          <w:trHeight w:val="8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队伍与安全文化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建设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包括实验室人员构成、培训情况；实验室文化建设等）</w:t>
            </w:r>
          </w:p>
        </w:tc>
      </w:tr>
      <w:tr>
        <w:trPr>
          <w:trHeight w:val="8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团队特色及科研成果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实验室在教学科研、社会服务等方面的典型成果等）</w:t>
            </w:r>
          </w:p>
        </w:tc>
      </w:tr>
      <w:tr>
        <w:trPr>
          <w:trHeight w:val="1245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安全管理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包括设备账物管理、设备安全维护仪器、仪器使用许可等情况）</w:t>
            </w:r>
          </w:p>
        </w:tc>
      </w:tr>
      <w:tr>
        <w:trPr>
          <w:trHeight w:val="937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优势条件</w:t>
            </w:r>
            <w:r>
              <w:rPr>
                <w:rFonts w:ascii="宋体;SimSun" w:hAnsi="宋体;SimSun" w:cs="宋体;SimSun"/>
                <w:sz w:val="24"/>
              </w:rPr>
              <w:t>（重点实验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程中心、省部级重点实验室、国家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省部级实验教学示范中心、校级实验室）</w:t>
            </w:r>
          </w:p>
        </w:tc>
      </w:tr>
      <w:tr>
        <w:trPr>
          <w:trHeight w:val="1169" w:hRule="atLeast"/>
        </w:trPr>
        <w:tc>
          <w:tcPr>
            <w:tcW w:w="10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39" w:hRule="atLeast"/>
        </w:trPr>
        <w:tc>
          <w:tcPr>
            <w:tcW w:w="10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学院（盖章）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1:33:00Z</dcterms:created>
  <dc:creator>XZF</dc:creator>
  <dc:description/>
  <cp:keywords/>
  <dc:language>en-US</dc:language>
  <cp:lastModifiedBy>caixiazhao666@outlook.com</cp:lastModifiedBy>
  <dcterms:modified xsi:type="dcterms:W3CDTF">2022-09-27T08:23:00Z</dcterms:modified>
  <cp:revision>9</cp:revision>
  <dc:subject>实验室工作先进集体</dc:subject>
  <dc:title>华东师范大学实验室工作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