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常州大学</w:t>
      </w:r>
      <w:r>
        <w:rPr>
          <w:rFonts w:eastAsia="黑体" w:cs="Times New Roman" w:ascii="Times New Roman" w:hAnsi="Times New Roman"/>
          <w:b/>
          <w:bCs w:val="false"/>
          <w:color w:val="000000"/>
          <w:kern w:val="2"/>
          <w:sz w:val="36"/>
          <w:szCs w:val="36"/>
          <w:lang w:val="en-US" w:eastAsia="zh-CN" w:bidi="ar"/>
        </w:rPr>
        <w:t>XX</w:t>
      </w: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学院</w:t>
      </w:r>
      <w:r>
        <w:rPr>
          <w:rFonts w:eastAsia="黑体" w:cs="Times New Roman" w:ascii="Times New Roman" w:hAnsi="Times New Roman"/>
          <w:b/>
          <w:bCs w:val="false"/>
          <w:color w:val="000000"/>
          <w:kern w:val="2"/>
          <w:sz w:val="36"/>
          <w:szCs w:val="36"/>
          <w:lang w:val="en-US" w:eastAsia="zh-CN" w:bidi="ar"/>
        </w:rPr>
        <w:t>XX</w:t>
      </w: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实验室安全管理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为严格落实校院两级实验室安全管理规定，进一步强化实验人员安全主体责任，全面提高实验人员安全防范意识，有效防止实验室安全事故事件的发生，根据《常州大学实验室安全工作规程》要求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XX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学院实验室安全管理办法，实验室特与实验人员（包括本实验室教师、学生和外来实验人员）签订本责任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人员应牢固树立安全红线意识，认真学习和遵守学校、学院、实验室各项安全管理规章制度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，接受实验室负责人、安全员的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人员应自觉学习安全知识，认真参加学校、学院和实验室举办的各类安全教育培训和安全知识考试，不断提高安全意识和安全技能。若未获得准入资格，不得擅自进入实验区域开展实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人员应全面掌握所用仪器设备的安全操作规程，以及试剂药品的安全技术说明书，在实验期间严格遵守各项安全管理规定和安全操作规程，不做与实验无关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人员应熟知教育部《高等学校实验室安全检查项目表》，明确场所环境、消防安全、水电安全、个体防护、危险化学品、气体钢瓶、危险废弃物、实验动物、病原微生物、放射源和射线装置、机电设备、特种设备、常规冷热设备等方面的管理要求，根据项目表要求开展各类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人员在开展实验项目前应进行安全风险评估，尤其是易燃易爆、有毒有害、高温高压、放射性、感染性等具有危险性的实验，需填写安全风险评估相关表格，充分掌握实验过程中的潜在风险。实验期间采取必要的防护措施，加强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易制毒易制爆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管控类化学品、桶装易燃易爆试剂需在化学品全生命周期管理系统中申购领用，实验人员要做好使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结束后，应关闭仪器电源，仪器、试剂归位，清理实验现场，保持室内清洁卫生，离开实验室前关闭门窗。未经批准，不带出实验室任何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人员应熟知学校、学院、实验室安全事故应急预案，实验过程中如发生事故，应冷静妥善地处理，尽量把事故解决在萌芽状态。如较为严重，有危及人身安全可能时，应及时撤离现场，通知邻近实验室工作人员迅速撤离，尽快报警，并上报学院和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人员若发现本实验室安全隐患，应根据实际情况及时处理或上报实验室负责人、安全员进行处理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室安全员负责本实验室的日常安全管理工作，协助实验室负责人制定安全管理制度、安全操作规程、应急预案，做好日常安全检查和记录、安全教育培训、隐患整改、项目安全评估、个体防护、应急演练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若因本人未遵守相关规定而造成实验室安全事故事件的，该实验人员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将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接受学校和学院相关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本责任书一式贰份，实验室、实验人员各执壹份。自签订之日起生效，有效期一年。若实验人员办结离校手续，该责任书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室负责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实验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49:43Z</dcterms:created>
  <dc:creator>huangyong</dc:creator>
  <dc:description/>
  <dc:language>en-US</dc:language>
  <cp:lastModifiedBy>梼梼</cp:lastModifiedBy>
  <dcterms:modified xsi:type="dcterms:W3CDTF">2024-10-21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EC8E009E2465885B37D9368F337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